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517" w:type="dxa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59"/>
        <w:gridCol w:w="7365"/>
        <w:gridCol w:w="1693"/>
      </w:tblGrid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астника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е данные участника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я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дата выдачи документа, подтверждающего получение высшего образования в области дизайна и архитектуры для выпускников ВУЗов.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реквизиты (наименование и адрес банка, номер расчетного счета в банке, прочие банковские реквизиты которые будут указаны в договоре)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B сайт или портфолио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7365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наградах и выигранных Конкурсах</w:t>
            </w:r>
          </w:p>
        </w:tc>
        <w:tc>
          <w:tcPr>
            <w:tcW w:w="169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ей подписью я подтверждаю, что с условиями Конкурса ознакомлен и согла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ей подписью подтверждаю, что вся представленная информация соответствует действительности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яя свои материалы  на Конкурс, я: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Гарантирую: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ение всех  норм международного и российского  законодательства об авторских  правах;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личие у меня  исключительных авторских прав  на предоставленные на Конкурс  материалы;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регулирование своими силами и за свой счёт любых претензий третьих лиц в отношени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ных им на Конкурс материалов при возникновении таковых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Соглашаюсь с  тем, что: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лучае возникновения  споров в отношении авторских  прав на ту или иную представленную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й на Конкурс работу, данная  работа автоматически снимается  Организаторами с участия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Конкурсе, а в случае присуждения  данной работе призового места  эта награда аннулируется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имею права  требовать от организаторов Конкурса  какой-либо компенсации или платы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использование и публичный показ материалов, предоставленных мной на Конкурс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яя организаторам Конкурса материалы, я безвозмездно передаю им следующие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ительные имущественные права: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спроизводить материалы  (право на воспроизведение) с указанием меня как автора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еобходимости  готовить, адаптировать, конвертировать  в необходимые электронные форматы и иным образом видоизменять  все полученные от меня конкурсные  материалы для их передачи и использования в любом формате  и любыми средствами (право на переработку) с указанием меня как автора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публично демонстрировать  и распространять предоставленные  мной на Конкурс материалы  согласно целям данного Конкурса  любыми средствами, известными в  настоящее время (право на публичный показ) с указанием меня как автора;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ять публичный  доступ к предоставленным мной  на Конкурс материалам (исключая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фиденциальные личные данные  участника) в печатных изданиях организаторов, в Интернете и на  любых публичных мероприятиях, проводимых организаторами в связи с проведением Конкурса (право на доведение до всеобщего сведения) с указанием меня как автор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Участнику конкурса, в случае победы в проводимом Конкурсе в сумму денежного приза включено также вознаграждение за предоставление Победителями конкурса Заказчику исключительной лицензии  (</w:t>
      </w:r>
      <w:hyperlink r:id="rId2">
        <w:r>
          <w:rPr>
            <w:rStyle w:val="InternetLink"/>
            <w:sz w:val="22"/>
            <w:szCs w:val="22"/>
          </w:rPr>
          <w:t>пп. 2 п. 1 ст. 1236</w:t>
        </w:r>
      </w:hyperlink>
      <w:r>
        <w:rPr>
          <w:sz w:val="22"/>
          <w:szCs w:val="22"/>
        </w:rPr>
        <w:t xml:space="preserve"> ГК РФ) на использование конкурсных работ всеми способами, в частности доведение до всеобщего сведения, на территории всего мира сроком на 2 (два) года с момента подписания Акта приема-передачи прав, который подписывается в момент вручения приза </w:t>
      </w:r>
      <w:r>
        <w:rPr>
          <w:b/>
          <w:sz w:val="22"/>
          <w:szCs w:val="22"/>
        </w:rPr>
        <w:t>победителям Конкурса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780262668" r:id="rId3"/>
        </w:objec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УСЛОВИЯ ПРИНИМ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***Анкету-заявку необходимо распечатать, подписать, сделать эл. копию и отправить по адресу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pr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archipeople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теме заявки укажите, пожалуйста, «Конкурс – Парк Патриот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18476746" r:id="rId6"/>
        </w:object>
      </w:r>
      <w:r>
        <w:rPr>
          <w:rFonts w:cs="Calibri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игинал заявки необходимо передать Организатору Конкурса на первом установочном семинаре, о времени и месте проведения которого участник будет проинформирован по эл. поч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8048" o:spid="shape_0" fillcolor="silver" stroked="f" o:allowincell="f" style="position:absolute;margin-left:-59.15pt;margin-top:340.9pt;width:586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DE. Education Design Fabric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3AEF5776CD22DD4381C1BAAF8ACE7E142B5904C2390E043n1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pr@archipeople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4:00Z</dcterms:created>
  <dc:creator>Admin</dc:creator>
  <dc:description/>
  <cp:keywords/>
  <dc:language>en-US</dc:language>
  <cp:lastModifiedBy>Admin</cp:lastModifiedBy>
  <dcterms:modified xsi:type="dcterms:W3CDTF">2015-10-01T06:46:00Z</dcterms:modified>
  <cp:revision>2</cp:revision>
  <dc:subject/>
  <dc:title/>
</cp:coreProperties>
</file>